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ентрум» (Николаева, 12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М,2 этаж (Окт.революции, 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вной супермаркет (Гагарина, 10/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зал «Россия Рге</w:t>
      </w:r>
      <w:r>
        <w:rPr>
          <w:rFonts w:cs="Times New Roman" w:ascii="Times New Roman" w:hAnsi="Times New Roman"/>
          <w:lang w:val="en-US"/>
        </w:rPr>
        <w:t>mie</w:t>
      </w:r>
      <w:r>
        <w:rPr>
          <w:rFonts w:cs="Times New Roman" w:ascii="Times New Roman" w:hAnsi="Times New Roman"/>
        </w:rPr>
        <w:t xml:space="preserve">ге» (Дзержинского, 23/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«Мир мебели»(Гагарина, 2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Мойдодыр» (Кирова, 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Чудо света» (Гагарина, 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Сквирел строй» (Гагарина,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Техносат. Спорт» (Николаева, 1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Витязь» (пр-т Гагарина, 4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Техносат» (Б.Советская, 28/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Рубин» (Б.Советская, 2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Саламандер» (Б.Советская, 29/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й Дом «Твой дом» (Зои Космодемьянской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Д «Кловка» (Гарабурды, 15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Мастер-Спорт» (Николаева, 27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Океан» (Николаева, 2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-салон«Росита. Отделочные материалы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Николаева., д. 42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елорусский Торговый Дом «Стройкомплек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кадемика Петрова, 9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азин «Самсунг» (Б.Советская, 29/1)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вольственный магазин «Оливия», отдел «Видеотека»                 (Багратиона, 15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-павильон «Смоленская красавица» (Николаев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Книги от А до Я» (Гагарина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Кухни» (Николаева, 4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Красный Октябрь» (Гагарина, 26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ервисный центр (Нормандия-Неман, 2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Эдельвейс» (Николаева, 21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газин «Новая волна» (Академика Петрова, 9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Полароид» (Гагарина, 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Т «Телепорт» (Дзержинского, 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течная сеть «Панацея» (Гагарина, 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льянская пиццерия «Чао, Италия» (Николаева, 30) Магазин «Меланж» (Николаева, 12в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-салон «Ив Роше» (Николаева, 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фера» боулинг-клуб (Николаева, 7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ройоптторг» (Николаева, 7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аворит» (Краснинское ш., 3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Крепежные изделия» (2-й Краснинский пер., 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Белвест» (Дзержинского, 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Орфос» (Гагарина,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ркада» (Краснинское шоссе, 3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Шанс» (Гагарина, 12/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Д «Селена» (Кирова, 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птека для Вас» (Тенишевой, 6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Тройка» (Кирова, 2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Юниаструм банк» (Дзержинского, 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Эдельвейс», отдел электротоваров (Николаева, 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. супермаркет «Полярис» (Кирова, 49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ВИП-Мебель» (Новочернушенский пер.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П Старое «Великолукский мясокомбинат» (Рыленкова, 1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Премиум» (Тенишевой, 6а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Аптекарь» (Багратиона, 10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Праксис» (Багратиона, 8/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Дева» (Багратионовский рынок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Мир дверей» (Багратиона, 15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Айсберг» (Нарвская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Д «Заря» (Нахимова, 18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Московский» (Н-Неман, 8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Эксперт-Компьютер» (Жукова,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Юниаструм банк» (Гагарина, 26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обуви «Форум» (Б.Соверская, 16/17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Магнит» (Твардовского, 1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гнит» (Академика Петрова, 9а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Магнит» (Багратиона, 39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Малыш» (Николаева, 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oll</w:t>
      </w:r>
      <w:r>
        <w:rPr>
          <w:rFonts w:cs="Times New Roman" w:ascii="Times New Roman" w:hAnsi="Times New Roman"/>
        </w:rPr>
        <w:t xml:space="preserve">» (Николаева, 47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Милан» (Николаева, 2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вардовский» (Твардовского, 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укин» (Гёнерала Лукина, 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Магнит» (Фрунзе, 29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Ассорти» (Николаева, 27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 «Печки-Лавочки» (Октябрьской рев.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усский двор» (сад им.Глинк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Домашний уют» (Кирова, 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Радомир» (Пригородная, 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 «Телега» (Николаева, 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тоцентр Атлант-М» (Николаева, 7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ый рай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Баумаркет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Рыленкова, 7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Аркада+» (Рыленкова, 51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Лидер Джинс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Тенишевой, 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Уют» (25 Сентября, 44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Смоленские товары» (Крупской, 32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Эльдорадо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25 Сентября, 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Родник» (25Сентября,48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пермаркет «АВИВ» (25 Сентября, 48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Смоленская красавица» (Соколовск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Старик Хоттабыч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Бабушкина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Д «Искра», 2-3 этаж (Бабушкина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«КРиМ» (Рыленко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Гефест» (Бабушкина,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Мастер мебель» (Крупской, 65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ный центр Искра ККМ (Шевченко, 8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фе «ЕДа» (Трамвайный проезд, 8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течная сеть «Панацея» (Соколовского, 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а «Уромед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Соколовского, 18/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газин «Он и Она» (Соколовского, 18/1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Д «Тремп» (Тихвинка, 7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-бытовой центр «Кривич» (Рыленкова,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Мебель» (Шевченко, 58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агазин «Янтарь» (Шевченко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«Этна Холдинг» (Твардовского, 6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а N10 «Смоленск-Фармация» (Крупской, 2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«Эксперт» (Рыленкова, 38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Слобода» (Попова, 1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строном (Попова, 11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БЦ «Кривич» (Рыленкова, 38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йкомплекс» (Рыленкова, 38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ухонная техника» (Кирова, 59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Магнит» (Шевченко, 76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Фарма» (Рыленкова, 33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Сентябрь» (25 Сентября, 62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Изом» (Шевченко, 52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5-й Магазин» (Рыленкова, 6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Вода и тепло» (Шевченко, 8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непров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Новая волна» (Кашена, 6, ТД «Пятницкий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Азбука вкуса» (Фрунзе, 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ксидом» (Новоленинградская, 6/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мир» (Беляева, 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Камелия» (Фрунзе, 66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Калинка» (12 лет Октября, 2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Продукты N44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Лавочкина, 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Весна» (Кутузова, 5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Фея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Витебское шоссе,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гнит» (Фрунзе, 42)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В «Игрушка» (Ново-Комендантская, 4)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рговый павильон «Покровочка» (Фрунзе, 47/49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Хозтовары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М. Еременко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Полароид» (Кашена, 6)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птечная сеть «Панацея» (Колхозная п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Фортуна -Все для дома» (Лавочкина, 5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Покровочка» (Фрунзе, 47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газин «Все для дома» (Лавочкина, 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 «Радуга» (Кашена, 6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ловой центр «XXI век» (Ново-Ленинградская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мир» (Беляева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ьерская доста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2300 фирм города!</w:t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cols w:num="3" w:space="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2:00Z</dcterms:created>
  <dc:creator>Ната</dc:creator>
  <dc:description/>
  <cp:keywords/>
  <dc:language>en-US</dc:language>
  <cp:lastModifiedBy>Ната</cp:lastModifiedBy>
  <dcterms:modified xsi:type="dcterms:W3CDTF">2007-10-09T13:34:00Z</dcterms:modified>
  <cp:revision>35</cp:revision>
  <dc:subject/>
  <dc:title/>
</cp:coreProperties>
</file>